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vkf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оборудование ВОТКИНСКИЙ ЗАВОД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55:00Z</dcterms:created>
  <dc:creator>https://votkinsky.nt-rt.ru/</dc:creator>
  <dc:description/>
  <dc:language>en-US</dc:language>
  <cp:lastModifiedBy>Lenovo</cp:lastModifiedBy>
  <cp:lastPrinted>2019-04-29T21:54:00Z</cp:lastPrinted>
  <dcterms:modified xsi:type="dcterms:W3CDTF">2019-06-01T06:55:00Z</dcterms:modified>
  <cp:revision>2</cp:revision>
  <dc:subject>ВОТКИНСКИЙ ЗАВОД || Опросный лист на ЦНС180, МГР1250, газовое, буровое, нефтегазовое, нестандартное, инструментальное оборудование. Карта заказа на центробежные насосные агрегаты, муфты, клапаны, пакеры, центраторы, элеваторы, вертлюги, ключи, спайдеры. Продажа оборудования производства завода-изготовителя ВОТКИНСКИЙЗАВОД, VOTKINSKIY ZAVOD, VOTKINSKIYZAVOD, производитель г. Воткинск. Дилер ГКНТ. Поставка Россия, Казахстан.</dc:subject>
  <dc:title>ВОТКИНСКИЙ ЗАВОД || Опросный лист на ЦНС180, МГР1250, газовое, буровое, нефтегазовое, нестандартное, инструментальное оборудование. Карта заказа на центробежные насосные агрегаты, муфты, клапаны, пакеры, центраторы, элеваторы, вертлюги, ключи, спайдеры. Продажа оборудования производства завода-изготовителя ВОТКИНСКИЙЗАВОД, VOTKINSKIY ZAVOD, VOTKINSKIYZAVOD, производитель г. Воткинск. Дилер ГКНТ. Поставка Россия, Казахстан.</dc:title>
</cp:coreProperties>
</file>